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73406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  <w:t>Арбитражный суд Ту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00041, Россия, г. Тула, Красноармейский пр.,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/факс (4872) 250-800;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</w:t>
        </w:r>
        <w:r>
          <w:rPr>
            <w:rStyle w:val="InternetLink"/>
            <w:color w:val="000000"/>
            <w:sz w:val="24"/>
            <w:szCs w:val="24"/>
            <w:u w:val="none"/>
          </w:rPr>
          <w:t>68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nf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rbitr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;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ul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rbitr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keepNext w:val="true"/>
        <w:widowControl w:val="false"/>
        <w:ind w:right="-1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 Р Е Д Е Л Е Н И Е</w:t>
      </w:r>
    </w:p>
    <w:p>
      <w:pPr>
        <w:pStyle w:val="Normal"/>
        <w:spacing w:lineRule="auto" w:line="360"/>
        <w:ind w:right="-1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1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. Тула</w:t>
      </w:r>
      <w:r>
        <w:rPr>
          <w:sz w:val="24"/>
          <w:szCs w:val="24"/>
        </w:rPr>
        <w:t xml:space="preserve">                                                                                                      Дело №</w:t>
      </w:r>
      <w:r>
        <w:rPr>
          <w:bCs/>
          <w:sz w:val="24"/>
          <w:szCs w:val="24"/>
        </w:rPr>
        <w:t>А68-9288/2015</w:t>
      </w:r>
    </w:p>
    <w:p>
      <w:pPr>
        <w:pStyle w:val="Normal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олютивная часть определения объявлена </w:t>
      </w:r>
      <w:r>
        <w:rPr>
          <w:bCs/>
          <w:sz w:val="24"/>
          <w:szCs w:val="24"/>
        </w:rPr>
        <w:t>04 марта  2016 года</w:t>
      </w:r>
    </w:p>
    <w:p>
      <w:pPr>
        <w:pStyle w:val="Normal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ный текст определения изготовлен 04 марта 2016 год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Арбитражный суд Тульской области в составе  судьи Фрик Е.В., при ведении протокола судебного заседания секретарем судебного заседания Елисеевой О.Н., рассмотрев в судебном заседании заявление муниципального унитарного предприятия муниципального образования г. Плавск Плавского района «Водопроводно-канализационное хозяйство» (ИНН 7132501327, ОГРН 1137154033125) о рассрочке исполнения решения суда от 26.10.2015 по делу № А68-9288/2015, при участии в заседании представителя заявителя – Усенко Д.В. по доверенности от 09.04.2015, в отсутствие представителя АО «ТНС Энерго Тула», надлежащим образом извещенного о времени и месте судебного заседания, </w:t>
      </w:r>
    </w:p>
    <w:p>
      <w:pPr>
        <w:pStyle w:val="Normal"/>
        <w:spacing w:lineRule="auto" w:line="360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м Арбитражного суда Тульской области от 26.10.2015 по делу                                   № А68-9288/2015 с муниципального унитарного предприятия муниципального образования г. Плавск Плавского района «Водопроводно-канализационное хозяйство» в пользу акционерного общества «ТНС Энерго Тула» взыскан долг в размере   413 360 руб. 31 коп.,  пени в размере  847  руб. 04 коп., всего – 414 207 руб. 35 коп., расходы по уплате государственной пошлины в размере  2000 руб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08.12.2015 истцу (взыскателю) был выдан исполнительный лист серия ФС                № 00648879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Муниципальное унитарное предприятие муниципального образования г. Плавск Плавского района «Водопроводно-канализационное хозяйство» обратилось в арбитражный суд с заявлением о рассрочке исполнения решения суда от 26.10.2015 по делу № А68-9288/2015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О «ТНС Энерго Тула» возражения  против удовлетворения вышеуказанного заявления не представило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324 АПК РФ заявление МУП МО г. Плавск Плавского района «Водопроводно-канализационное хозяйство» рассмотрено в отсутствие АО «ТНС Энерго Тула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Судом установлено, что заявитель просит предоставить ему рассрочку исполнения решения суда сроком на 4 месяца, начиная с апреля 2016, согласно следующему графику: до 30.04.2016 – 110 000 руб., до 31.05.2016 – 110 000 руб., до 30.06.2016 – 110 000 руб.,  до 31.07.2016 – 84 207 руб. 35 коп.  </w:t>
      </w:r>
    </w:p>
    <w:p>
      <w:pPr>
        <w:pStyle w:val="Normal"/>
        <w:spacing w:lineRule="auto" w:line="360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 этом заявитель пояснил, что исходя из анализа его поступлений и расходов, величина дебиторской задолженности позволяет должнику реально исполнить решение суда по окончании срока рассрочки, но исключает исполнение решения единовременно. Кроме того, у </w:t>
      </w:r>
      <w:r>
        <w:rPr>
          <w:sz w:val="24"/>
          <w:szCs w:val="24"/>
        </w:rPr>
        <w:t>МУП МО г. Плавск Плавского района «Водопроводно-канализационное хозяйство» имеются иные судебные акты, по которым предприятие должно гасить задолженность перед АО «ТНС Энерго Тула»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1 ст. 324 АПК РФ при наличии обстоятельств, затрудняющих исполнение судебного акта, арбитражный суд, выдавший исполнительный лист, по заявлению взыскателя, должника или судебного пристава – исполнителя вправе отсрочить или рассрочить исполнение судебного акта, изменить способ и порядок его исполнения.</w:t>
      </w:r>
    </w:p>
    <w:p>
      <w:pPr>
        <w:pStyle w:val="Normal"/>
        <w:tabs>
          <w:tab w:val="clear" w:pos="720"/>
          <w:tab w:val="left" w:pos="9355" w:leader="none"/>
        </w:tabs>
        <w:spacing w:lineRule="auto" w:line="36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отсрочки или рассрочки исполнения судебного акта представляет собой исключительную меру, подлежащую применению судом лишь при наличии уважительных причин либо неблагоприятных обстоятельств, затрудняющих исполнение решения арбитражного суда.</w:t>
      </w:r>
    </w:p>
    <w:p>
      <w:pPr>
        <w:pStyle w:val="Normal"/>
        <w:tabs>
          <w:tab w:val="clear" w:pos="720"/>
          <w:tab w:val="left" w:pos="9355" w:leader="none"/>
        </w:tabs>
        <w:spacing w:lineRule="auto" w:line="36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части 1 статьи 65 АПК РФ каждое лицо, участвующее в деле, должно доказать обстоятельства, на которые оно ссылается как на основание своих требований и возражений.</w:t>
      </w:r>
    </w:p>
    <w:p>
      <w:pPr>
        <w:pStyle w:val="Normal"/>
        <w:tabs>
          <w:tab w:val="clear" w:pos="720"/>
          <w:tab w:val="left" w:pos="9355" w:leader="none"/>
        </w:tabs>
        <w:spacing w:lineRule="auto" w:line="360"/>
        <w:ind w:right="-1" w:firstLine="567"/>
        <w:jc w:val="both"/>
        <w:rPr/>
      </w:pPr>
      <w:r>
        <w:rPr>
          <w:sz w:val="24"/>
          <w:szCs w:val="24"/>
        </w:rPr>
        <w:t xml:space="preserve">Суд, оценив представленные заявителем доказательства, пришел к выводу о том, что должник доказал необходимость предоставления ему рассрочки исполнения судебного акта (при этом суд также учитывает специфику деятельности заявителя – а именно, предоставление коммунальных услуг на территории г. Плавска Плавского района Тульской области). Суд также учитывает наличие задолженности заявителя по иным вступившим в законную силу судебным актам.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  <w:szCs w:val="24"/>
        </w:rPr>
        <w:t>При таких обстоятельствах заявление о рассрочке исполнения судебного акта подлежит удовлетворению.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уководствуясь ст. ст. 184, 185, 324, 327 АПК РФ, арбитражный суд</w:t>
      </w:r>
    </w:p>
    <w:p>
      <w:pPr>
        <w:pStyle w:val="Normal"/>
        <w:spacing w:lineRule="auto" w:line="360"/>
        <w:ind w:firstLine="851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/>
        <w:ind w:firstLine="85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left="2029" w:firstLine="851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</w:t>
      </w:r>
      <w:r>
        <w:rPr>
          <w:caps/>
          <w:sz w:val="24"/>
          <w:szCs w:val="24"/>
        </w:rPr>
        <w:t>О п р е д е л и л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ление муниципального унитарного предприятия муниципального образования город Плавск Плавского района «Водопроводно-канализационное хозяйство» об отсрочке исполнения судебного акта удовлетвори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Предоставить </w:t>
      </w:r>
      <w:r>
        <w:rPr>
          <w:sz w:val="24"/>
          <w:szCs w:val="24"/>
        </w:rPr>
        <w:t xml:space="preserve">муниципальному унитарному предприятию муниципального образования город Плавск Плавского района «Водопроводно-канализационное хозяйство»  </w:t>
      </w:r>
      <w:r>
        <w:rPr>
          <w:sz w:val="24"/>
        </w:rPr>
        <w:t xml:space="preserve">рассрочку исполнения </w:t>
      </w:r>
      <w:r>
        <w:rPr>
          <w:sz w:val="24"/>
          <w:szCs w:val="24"/>
        </w:rPr>
        <w:t>решения Арбитражного суда Тульской области от 26.10.2015 по делу № А68-9288/2015 сроком на 4 месяца с погашением задолженности в сумме 414 207,35 руб. ежемесячно  согласно графику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 30.04.2016 – 110 000 руб.,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31.05.2016 – 110 000 руб.,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30.06.2016 – 110 000 руб., 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 31.07.2016 – 84 207 руб. 35 коп.</w:t>
      </w:r>
    </w:p>
    <w:p>
      <w:pPr>
        <w:pStyle w:val="Normal"/>
        <w:spacing w:lineRule="auto" w:line="360"/>
        <w:ind w:right="-57" w:firstLine="709"/>
        <w:jc w:val="both"/>
        <w:rPr>
          <w:sz w:val="24"/>
        </w:rPr>
      </w:pPr>
      <w:r>
        <w:rPr>
          <w:sz w:val="24"/>
        </w:rPr>
        <w:t>Определение может быть обжаловано в Двадцатый арбитражный апелляционный суд через Арбитражный суд Тульской области в месячный срок со дня его принятия.</w:t>
      </w:r>
    </w:p>
    <w:p>
      <w:pPr>
        <w:pStyle w:val="Normal"/>
        <w:spacing w:lineRule="auto" w:line="360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 </w:t>
        <w:tab/>
        <w:tab/>
        <w:tab/>
        <w:t>Е.В. Фр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20" w:top="1135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48"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w w:val="40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934607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Знак"/>
    <w:basedOn w:val="Style10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left="-709" w:right="-303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sz w:val="24"/>
    </w:rPr>
  </w:style>
  <w:style w:type="paragraph" w:styleId="Style14">
    <w:name w:val="Цитата"/>
    <w:basedOn w:val="Normal"/>
    <w:qFormat/>
    <w:pPr>
      <w:ind w:left="709" w:right="548" w:firstLine="720"/>
      <w:jc w:val="both"/>
    </w:pPr>
    <w:rPr>
      <w:rFonts w:ascii="Arial Narrow" w:hAnsi="Arial Narrow" w:cs="Arial Narro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528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22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86"/>
      <w:jc w:val="both"/>
    </w:pPr>
    <w:rPr>
      <w:rFonts w:eastAsia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2"/>
      <w:ind w:firstLine="768"/>
      <w:jc w:val="both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0"/>
      <w:ind w:firstLine="730"/>
      <w:jc w:val="both"/>
    </w:pPr>
    <w:rPr>
      <w:rFonts w:eastAsia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/>
      <w:ind w:firstLine="504"/>
      <w:jc w:val="both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8"/>
      <w:ind w:hanging="638"/>
    </w:pPr>
    <w:rPr>
      <w:rFonts w:ascii="Consolas" w:hAnsi="Consolas" w:cs="Consola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68.info@arbitr.ru" TargetMode="External"/><Relationship Id="rId4" Type="http://schemas.openxmlformats.org/officeDocument/2006/relationships/hyperlink" Target="http://www.tula.arbit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2:00Z</dcterms:created>
  <dc:creator>Владимир С а</dc:creator>
  <dc:description/>
  <cp:keywords/>
  <dc:language>en-US</dc:language>
  <cp:lastModifiedBy>Фрик Елена Валентиновна</cp:lastModifiedBy>
  <cp:lastPrinted>2015-10-01T17:15:00Z</cp:lastPrinted>
  <dcterms:modified xsi:type="dcterms:W3CDTF">2016-03-04T07:45:00Z</dcterms:modified>
  <cp:revision>3</cp:revision>
  <dc:subject/>
  <dc:title>Арбитражный суд Тульской области</dc:title>
</cp:coreProperties>
</file>