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ЕМ РОССИЙСКОЙ ФЕДЕРАЦИИ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5 октября 2012 года                                                                                         город Тула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кзальный районный суд города Тулы в составе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ствующего Моргуновой Л.А.,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екретаре Фалдиной Н.В.,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астием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я истца Лазаревич Т.В. по доверенности Миронова А.В.,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я истца Лазаревич Т.В. по доверенности Лазаревич С.А.,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в открытом судебном заседании гражданское дело №2-1141/12 по иску Лазаревич Т.В. к администрации города Тулы об определении долей, признании права собственности в порядке наследования,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 т а н о в и л 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заревич Т.В. обратилась в суд с иском к администрации города Тулы о признании права собственности на квартиру в порядке наследования, мотивируя свои требования тем, что дата Н. завещала принадлежащую ей квартиру, находящуюся по адресу: город Тула, ул. ... д.№* кв№* Лазаревич Т.В. Согласно договору передачи №* от дата завещанная квартира находилась в совместной собственности Н. и ее сына В. дата Н. умерла. дата умер В. После его смерти в наследство вступила его супруга П. путем подачи заявления наследника о принятии наследства нотариусу С, П. умерла дата, наследников у нее не было, никто не обращался в нотариальную контору. 24 апреля 2007 года она в лице своего представителя обратилась к нотариусу по месту открытия наследства с заявлением о принятии наследстве Н. Письмом от 18 мая 2012 года нотариус С, уведомила ее о том, что выдать свидетельство о праве на наследство на заявленную долю в квартире не предоставляется возможным, так как для этого необходимо выделить долю наследодателя, заключив соглашение об установлении долей в общей совместной собственности в вышеуказанной квартире. Данное соглашение может быть заключено собственниками квартиры, а в случае смерти одного или обоих собственников, их наследниками, принявшими наследство. Так как в наследство, оставшееся после смерти П., никто не вступил, в настоящее время заключить соглашение об установлении долей не представляется возможным. В связи с чем, просила признать за ней право на 1/2 долю в праве собственности на двухкомнатную квартиру общей площадью 45,5 кв.м., находящуюся по адресу: город Тула, ул. ... дом №* кв.№*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ц Лазаревич Т.В. в судебное заседание не явилась, о дне слушания дела извещена надлежащим образом, о причинах неявки суду не сообщал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дебном заседании представитель истца Лазаревич Т.В. по доверенности Миронов А.В. уточнил заявленные Лазаревич Т.В. исковые требования, просил установить долевую собственность на квартиру по адресу: город Тула, ул. ... №* кв.№*, определив равные доли совладельцев Н. и В. по 1/2 доли за каждым, в остальной части исковые требования поддержал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истца Лазаревич Т.В. по доверенности Лазаревич С.А. в судебном заседании исковые требования с учетом уточнений поддержала в полном объеме, просила их удовлетворить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ответчика администрации города Тулы по доверенности Ильичева В.Б. в судебное заседание не явилась, о дне слушания дела извещена надлежащим образом, представила ходатайство с просьбой дело рассмотреть в отсутствие представителя администрации в соответствии с действующим законодательством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ст.167 ГПК РФ дело рассмотрено в отсутствие не явившихся лиц, извещенных о слушании дела надлежащим образо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, выслушав объяснения представителей истца, исследовав письменные материалы по делу, приходит к следующему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техническому паспорту по состоянию на 21.06.2012 года, право собственности на квартиру, расположенную по адресу: город Тула, ул. ... дом №* кв. №* зарегистрировано на основании договора передачи №*, свидетельства о регистрации права собственности №*, регистрационного удостоверения №* от дата за Н. и 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сматривается из дубликата договора передачи №* от дата спорная квартира была передана Н. и В. в совместную собственность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Н. умерл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2 ст.218 ГК РФ в случае смерти гражданина право собственности на принадлежащее ему имущество переходит по наследству к другим лицам в соответствии с завещанием или законо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но из ст.1111 ГК РФ наследование осуществляется по завещанию и по закону. Наследование по закону имеет место, когда и поскольку оно не изменено завещание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. 1142 ГК РФ наследниками первой очереди по закону являются дети, супруг, родители. Внуки наследодателя и их потомки наследуют по праву представления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ст. 1152-1154 ГК РФ для приобретения наследства наследник должен его принять в течение 6 месяцев путем подачи заявления нотариусу, либо путем фактического принятия наследства.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лу ч.2 ст. 1153 ГК РФ признается, пока не доказано иное, что наследник принял наследство, если он совершил действия, свидетельствующие о фактическом принятии наследства, в частности, если наследник: вступил во владение или в управление наследственным имуществом; принял меры по сохранению наследственного имущества, защите его от посягательств или притязаний третьих лиц; произвел за свой счет расходы на содержание наследственного имущества; оплатил за свой счет долги наследодателя или получил от третьих лиц причитавшиеся наследодателю денежные средства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сматривается из копии наследственного дела, представленной временно исполняющим обязанности нотариуса города Тулы С., наследником к имуществу Н. по завещанию является Лазаревич Т.В., которая в установленный законом срок обратилась в нотариальную контору с заявлением принятии наследства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ледственное имущество Н. состоит из доли в квартире по адресу: город Тула, ул. ... дом №* кв.№*. 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свидетельство о праве на наследство по завещанию после смерти Н. выдано не было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суд считает установленным, что Лазаренвич Т.В. приняла наследство, открывшееся после смерти Н., умершей дата, поскольку в установленный законом шестимесячный срок обратилась в нотариальную контору с заявлением о принятии наследства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умер В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опии наследственного дела усматривается, что наследником к имуществу В. по завещанию является жена - П., которая обратилась в нотариальную контору с заявлением о принятии наследства, а кроме того на момент смерти проживала совместно с наследодателем, однако свидетельство о праве на наследство по завещанию выдано ей не было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умерла дата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ведениям временно исполняющего обязанности нотариуса города Тулы С. никто из наследников к имуществу П. в нотариальную контору не обращался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усматривается из сообщения нотариуса города Тулы С. от 18 мая 2012 года выдать Лазаревич Т.В. свидетельство о праве на наследство на заявленную долю вышеуказанной квартиры в настоящее время не представляется возможным, так как для этого необходимо выделить долю наследодателя, заключив соглашение об установлении долей в общей совместной собственности в вышеуказанной квартире. Данное соглашение может быть заключено собственниками квартиры, а в случае смерти одного или обоих собственников, их наследниками, принявшими наследство. Собственник Н. – В. умер дата, оставив завещание на свою жену П., по заявлению которой было заведено наследственное дело. В течение 6 месяцев никто из наследников П. ни по закону, ни по завещанию в нотариальную контору не обращался и наследственное дело к имуществу П. заведено не было. Поэтому в настоящее время заключить соглашение об установлении долей не представляется возможным. 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ст.116 ГК РСФСР имущество может принадлежать на праве общей собствен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м или нескольким колхозам или иным кооперативным и общественным организациям, либо государству и одному или нескольким колхозам или иным кооперативным и общественным организациям, либо двум или нескольким гражданам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ется общая собственность с определением долей (долевая собственность) или без определения долей (совместная собственность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.117 ГК РСФСР владение, пользование и распоряжение общей долевой собственностью производится по согласию всех ее участников. В случае разногласия порядок владения, пользования и распоряжения определяется по иску любого из участников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.1, ч.2 и ч.5 ст.244 ГК РФ имущество, находящееся в собственности двух или нескольких лиц, принадлежит им на праве общей собственност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о может находиться в общей собственности с определением доли каждого из собственников в праве собственности (долевая собственность) или без определения таких долей (совместная собственность)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шению участников совместной собственности, а при недостижении согласия по решению суда на общее имущество может быть установлена долевая собственность этих лиц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ложениями ч.1 ст.245 ГК РФ, если доли участников долевой собственности не могут быть определены на основании закона и не установлены соглашением всех ее участников, доли считаются равными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кольку собственники квартиры по адресу: город Тула, ул. ... дом №* кв. №* Н. и В. умерли, а между ними не было достигнуто соглашение об установлении долевой собственности на спорную квартиру, суд считает возможным установить равные доли Н., умершей дата, В., умершего дата, в праве собственности на указанную квартиру, определив долю каждого из них в общем имуществе равной 1/2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чем, суд считает необходимым признать за Лазаревич Т.В. право собственности на 1/2 долю в праве на квартиру, расположенную по адресу: город Тула, ул. ... дом №* кв.№* в порядке наследования по завещанию после смерти Н., умершей год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.ст. 194-199 ГПК РФ, суд 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 е ш и л :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овые требования Лазаревич Т.В. удовлетворить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долевую собственность на квартиру №* дома №* по улице ... города Тулы, определив равные доли совладельцев Н., умершей дата и В., умершего дата по 1/2 доле за каждым. 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за Лазаревич Т.В. право собственности на 1/2 долю в праве на квартиру, расположенную по адресу: город Тула, Привокзальный район, ул. ... дом №* кв. №* в порядке наследования по завещанию после смерти Н., умершей дата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может быть обжаловано в апелляционную инстанцию Тульского областного суда путем подачи жалобы в Привокзальный районный суд города Тулы в течение месяца со дня принятия решения в окончательной форме.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тпечатано в совещательной комнате.</w:t>
      </w:r>
    </w:p>
    <w:p>
      <w:pPr>
        <w:pStyle w:val="Normal"/>
        <w:spacing w:lineRule="auto" w:line="240" w:before="280" w:after="28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ствующий Л.А. Моргунова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sl">
    <w:name w:val="isl"/>
    <w:basedOn w:val="Style14"/>
    <w:qFormat/>
    <w:rPr/>
  </w:style>
  <w:style w:type="character" w:styleId="Fio2">
    <w:name w:val="fio2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Data2">
    <w:name w:val="data2"/>
    <w:basedOn w:val="Style14"/>
    <w:qFormat/>
    <w:rPr/>
  </w:style>
  <w:style w:type="character" w:styleId="Fio3">
    <w:name w:val="fio3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Nomer2">
    <w:name w:val="nomer2"/>
    <w:basedOn w:val="Style14"/>
    <w:qFormat/>
    <w:rPr/>
  </w:style>
  <w:style w:type="character" w:styleId="Fio4">
    <w:name w:val="fio4"/>
    <w:basedOn w:val="Style14"/>
    <w:qFormat/>
    <w:rPr/>
  </w:style>
  <w:style w:type="character" w:styleId="Fio5">
    <w:name w:val="fio5"/>
    <w:basedOn w:val="Style14"/>
    <w:qFormat/>
    <w:rPr/>
  </w:style>
  <w:style w:type="character" w:styleId="Fio9">
    <w:name w:val="fio9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io13">
    <w:name w:val="fio13"/>
    <w:basedOn w:val="Style14"/>
    <w:qFormat/>
    <w:rPr/>
  </w:style>
  <w:style w:type="character" w:styleId="Fio17">
    <w:name w:val="fio17"/>
    <w:basedOn w:val="Style14"/>
    <w:qFormat/>
    <w:rPr/>
  </w:style>
  <w:style w:type="character" w:styleId="Fio11">
    <w:name w:val="fio11"/>
    <w:basedOn w:val="Style14"/>
    <w:qFormat/>
    <w:rPr/>
  </w:style>
  <w:style w:type="character" w:styleId="Fio14">
    <w:name w:val="fio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8:00Z</dcterms:created>
  <dc:creator>Admin</dc:creator>
  <dc:description/>
  <cp:keywords/>
  <dc:language>en-US</dc:language>
  <cp:lastModifiedBy>Admin</cp:lastModifiedBy>
  <dcterms:modified xsi:type="dcterms:W3CDTF">2013-11-05T12:52:00Z</dcterms:modified>
  <cp:revision>2</cp:revision>
  <dc:subject/>
  <dc:title/>
</cp:coreProperties>
</file>