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both"/>
        <w:rPr/>
      </w:pPr>
      <w:r>
        <w:rPr/>
        <w:t xml:space="preserve">Дело № 33-1632 Судья Бездетнова А.С. </w:t>
      </w:r>
    </w:p>
    <w:p>
      <w:pPr>
        <w:pStyle w:val="Style15"/>
        <w:ind w:firstLine="720"/>
        <w:jc w:val="center"/>
        <w:rPr/>
      </w:pPr>
      <w:r>
        <w:rPr/>
        <w:t>АПЕЛЛЯЦИОННОЕ ОПРЕДЕЛЕНИЕ</w:t>
      </w:r>
    </w:p>
    <w:p>
      <w:pPr>
        <w:pStyle w:val="Style15"/>
        <w:ind w:firstLine="720"/>
        <w:jc w:val="both"/>
        <w:rPr/>
      </w:pPr>
      <w:r>
        <w:rPr/>
        <w:t xml:space="preserve">04 июля 2013 года                                                                                             город Тула </w:t>
      </w:r>
    </w:p>
    <w:p>
      <w:pPr>
        <w:pStyle w:val="Style15"/>
        <w:ind w:firstLine="720"/>
        <w:jc w:val="both"/>
        <w:rPr/>
      </w:pPr>
      <w:r>
        <w:rPr/>
        <w:t>Судебная коллегия по гражданским делам Тульского областного суда в составе:</w:t>
      </w:r>
    </w:p>
    <w:p>
      <w:pPr>
        <w:pStyle w:val="Style15"/>
        <w:ind w:firstLine="720"/>
        <w:jc w:val="both"/>
        <w:rPr/>
      </w:pPr>
      <w:r>
        <w:rPr/>
        <w:t xml:space="preserve">председательствующего Кабанова О.Ю., </w:t>
      </w:r>
    </w:p>
    <w:p>
      <w:pPr>
        <w:pStyle w:val="Style15"/>
        <w:ind w:firstLine="720"/>
        <w:jc w:val="both"/>
        <w:rPr/>
      </w:pPr>
      <w:r>
        <w:rPr/>
        <w:t>судей Алдошиной В.В., Гавриловой Е.В.,</w:t>
      </w:r>
    </w:p>
    <w:p>
      <w:pPr>
        <w:pStyle w:val="Style15"/>
        <w:ind w:firstLine="720"/>
        <w:jc w:val="both"/>
        <w:rPr/>
      </w:pPr>
      <w:r>
        <w:rPr/>
        <w:t xml:space="preserve">при секретаре Рахаеве Д.И., </w:t>
      </w:r>
    </w:p>
    <w:p>
      <w:pPr>
        <w:pStyle w:val="Style15"/>
        <w:ind w:firstLine="720"/>
        <w:jc w:val="both"/>
        <w:rPr/>
      </w:pPr>
      <w:r>
        <w:rPr/>
        <w:t xml:space="preserve">рассмотрела в открытом судебном заседании дело по кассационной жалобе УПФ РФ (ГУ) в г. Туле на решение Советского районного суда г. Тулы от 29 марта 2013 года по иску Гаврилова </w:t>
      </w:r>
      <w:r>
        <w:rPr>
          <w:rStyle w:val="Fio12"/>
        </w:rPr>
        <w:t>С.В.</w:t>
      </w:r>
      <w:r>
        <w:rPr/>
        <w:t xml:space="preserve"> к Управлению Пенсионного фонда Российской Федерации (государственное учреждение) в г. Туле о назначении досрочной трудовой пенсии по старости.</w:t>
      </w:r>
    </w:p>
    <w:p>
      <w:pPr>
        <w:pStyle w:val="Style15"/>
        <w:ind w:firstLine="720"/>
        <w:jc w:val="both"/>
        <w:rPr/>
      </w:pPr>
      <w:r>
        <w:rPr/>
        <w:t>Заслушав доклад судьи Алдошиной В.В., судебная коллегия</w:t>
      </w:r>
    </w:p>
    <w:p>
      <w:pPr>
        <w:pStyle w:val="Style15"/>
        <w:ind w:firstLine="720"/>
        <w:jc w:val="center"/>
        <w:rPr/>
      </w:pPr>
      <w:r>
        <w:rPr/>
        <w:t>у с т а н о в и л а:</w:t>
      </w:r>
    </w:p>
    <w:p>
      <w:pPr>
        <w:pStyle w:val="Style15"/>
        <w:ind w:firstLine="720"/>
        <w:jc w:val="both"/>
        <w:rPr/>
      </w:pPr>
      <w:r>
        <w:rPr/>
        <w:t>Гаврилов С.В. обратился в суд с иском к Управлению Пенсионного фонда Российской Федерации (государственное учреждение) в г.Туле (далее УПФ РФ (ГУ) в г. Туле) о признании права на досрочное назначение трудовой пенсии по старости.</w:t>
      </w:r>
    </w:p>
    <w:p>
      <w:pPr>
        <w:pStyle w:val="Style15"/>
        <w:ind w:firstLine="720"/>
        <w:jc w:val="both"/>
        <w:rPr/>
      </w:pPr>
      <w:r>
        <w:rPr/>
        <w:t xml:space="preserve">В обоснование заявленных требований указал, что в связи с имеющимся у него специальным стажем, обратился к ответчику с заявлением о назначении досрочной трудовой пенсии по старости в соответствии спп.13 п.1 ст. 27 ФЗ «О трудовых пенсиях в РФ», представив необходимые документы, в том числе трудовую книжку, подтверждающую период его работы с 17.03.1992 г. по 15.02.2001 г. в Тульском объединенном авиаотряде УГАЦ, Тульском авиапредприятии, а также летную книжку, где указан налет часов с 1991 г. по 1999 г. Однако, решением УПФ РФ (ГУ) в г. Туле </w:t>
      </w:r>
      <w:r>
        <w:rPr>
          <w:rStyle w:val="Nomer2"/>
        </w:rPr>
        <w:t>№</w:t>
      </w:r>
      <w:r>
        <w:rPr/>
        <w:t xml:space="preserve"> от 16.11.2012 г. ему было отказано в назначении указанной пенсии ввиду отсутствия специального стажа работы требуемой продолжительности, при этом не были включены в специальный стаж следующие периоды работы в летно-подъемном составе Гражданской авиации с 01.01.1997 г. по 31.01.1997 г., с 01.04.1997 г. по 15.05.2001 г. со ссылкой на отсутствие сведений об уплате работодателем страховых взносов.</w:t>
      </w:r>
    </w:p>
    <w:p>
      <w:pPr>
        <w:pStyle w:val="Style15"/>
        <w:ind w:firstLine="720"/>
        <w:jc w:val="both"/>
        <w:rPr/>
      </w:pPr>
      <w:r>
        <w:rPr/>
        <w:t xml:space="preserve">С отказом в назначении льготной пенсии не согласен, просил признать за ним право на назначение досрочной трудовой пенсии по старости, обязать ответчика включить в специальный стаж его работы период с 01.01.1997 г. по 31.12.1999 г. в льготном исчислении как один месяц за каждые 20 часов налета, назначить досрочную трудовую пенсию по старости с даты первоначального обращения, т.е. с 12.07.2012 г., а также взыскать судебные расходы на оплату услуг представителя в размере </w:t>
      </w:r>
      <w:r>
        <w:rPr>
          <w:rStyle w:val="Others1"/>
        </w:rPr>
        <w:t>&lt;данные изъяты&gt;</w:t>
      </w:r>
      <w:r>
        <w:rPr/>
        <w:t xml:space="preserve"> и </w:t>
      </w:r>
      <w:r>
        <w:rPr>
          <w:rStyle w:val="Others2"/>
        </w:rPr>
        <w:t>&lt;данные изъяты&gt;</w:t>
      </w:r>
      <w:r>
        <w:rPr/>
        <w:t>. за оформление доверенности у нотариуса.</w:t>
      </w:r>
    </w:p>
    <w:p>
      <w:pPr>
        <w:pStyle w:val="Style15"/>
        <w:ind w:firstLine="720"/>
        <w:jc w:val="both"/>
        <w:rPr/>
      </w:pPr>
      <w:r>
        <w:rPr/>
        <w:t xml:space="preserve">В судебное заседание Гаврилов С.В. не явился, о дате и времени слушания дела извещен в надлежащем порядке, в письменном заявлении просил рассмотреть дело в его отсутствие. </w:t>
      </w:r>
    </w:p>
    <w:p>
      <w:pPr>
        <w:pStyle w:val="Style15"/>
        <w:ind w:firstLine="720"/>
        <w:jc w:val="both"/>
        <w:rPr/>
      </w:pPr>
      <w:r>
        <w:rPr/>
        <w:t xml:space="preserve">Представитель истца по доверенности Миронов А.В. исковые требования поддержал, просил их удовлетворить. </w:t>
      </w:r>
    </w:p>
    <w:p>
      <w:pPr>
        <w:pStyle w:val="Style15"/>
        <w:ind w:firstLine="720"/>
        <w:jc w:val="both"/>
        <w:rPr/>
      </w:pPr>
      <w:r>
        <w:rPr/>
        <w:t>Представитель ответчика УПФ РФ (ГУ) в г. Туле по доверенности Фалдина А.В. исковые требования не признала, ввиду отсутствия оснований, предусмотренным действующим законодательством. Указала, что периоды работы с 01.01.1997 г. по 31.01.1997 г., с 01.04.1997 г. по 15.05.2001 г. не могут быть приняты к зачету в специальный стаж, поскольку в данный период времени Тульское авиапредприятие находилось в вынужденном простое, оплата труда работникам производилась не ниже 2/3 тарифной ставки. Кроме того, эти периоды работы не подтверждены сведениями индивидуального (персонифицированного) учета, страхователь подтверждает работу Гаврилова С.В. в обычных условиях труда.</w:t>
      </w:r>
    </w:p>
    <w:p>
      <w:pPr>
        <w:pStyle w:val="Style15"/>
        <w:ind w:firstLine="720"/>
        <w:jc w:val="both"/>
        <w:rPr/>
      </w:pPr>
      <w:r>
        <w:rPr/>
        <w:t>Суд решил: иск Гаврилова С.В. удовлетворить частично.</w:t>
      </w:r>
    </w:p>
    <w:p>
      <w:pPr>
        <w:pStyle w:val="Style15"/>
        <w:ind w:firstLine="720"/>
        <w:jc w:val="both"/>
        <w:rPr/>
      </w:pPr>
      <w:r>
        <w:rPr/>
        <w:t>Обязать УПФ РФ (ГУ) в г. Туле включить в специальный стаж Гаврилова С.В. период его работы штурманом самолетов Ан-24 и Ан-26 в Тульском авиапредприятии с 01.01.1997 г. по 31.12.1999 г.</w:t>
      </w:r>
    </w:p>
    <w:p>
      <w:pPr>
        <w:pStyle w:val="Style15"/>
        <w:ind w:firstLine="720"/>
        <w:jc w:val="both"/>
        <w:rPr/>
      </w:pPr>
      <w:r>
        <w:rPr/>
        <w:t>Признать за Гавриловым С.В. право на назначение досрочной трудовой пенсии по старости с 12.07.2012 г. и обязать УПФ РФ (ГУ) в г. Туле назначить Гаврилову С.В. с указанной даты.</w:t>
      </w:r>
    </w:p>
    <w:p>
      <w:pPr>
        <w:pStyle w:val="Style15"/>
        <w:ind w:firstLine="720"/>
        <w:jc w:val="both"/>
        <w:rPr/>
      </w:pPr>
      <w:r>
        <w:rPr/>
        <w:t xml:space="preserve">Взыскать с УПФ РФ (ГУ) в г. Туле в пользу Гаврилова С.В. судебные расходы в виде оплаты услуг представителя </w:t>
      </w:r>
      <w:r>
        <w:rPr>
          <w:rStyle w:val="Others3"/>
        </w:rPr>
        <w:t>&lt;данные изъяты&gt;</w:t>
      </w:r>
      <w:r>
        <w:rPr/>
        <w:t xml:space="preserve">, за составление доверенности </w:t>
      </w:r>
      <w:r>
        <w:rPr>
          <w:rStyle w:val="Others4"/>
        </w:rPr>
        <w:t>&lt;данные изъяты&gt;</w:t>
      </w:r>
      <w:r>
        <w:rPr/>
        <w:t xml:space="preserve">, всего </w:t>
      </w:r>
      <w:r>
        <w:rPr>
          <w:rStyle w:val="Others5"/>
        </w:rPr>
        <w:t>&lt;данные изъяты&gt;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>В апелляционной жалобе УПФ РФ (ГУ) в г. Туле ставит вопрос об отмене решения суда как незаконного и необоснованного.</w:t>
      </w:r>
    </w:p>
    <w:p>
      <w:pPr>
        <w:pStyle w:val="Style15"/>
        <w:ind w:firstLine="720"/>
        <w:jc w:val="both"/>
        <w:rPr/>
      </w:pPr>
      <w:r>
        <w:rPr/>
        <w:t>Проверив материалы дела, обсудив доводы апелляционной жалобы, выслушав возражения представителя Гаврилова С.В. по доверенности Руденко Н.А., полагавшего решение суда законным и обоснованным, судебная коллегия приходит к следующему.</w:t>
      </w:r>
    </w:p>
    <w:p>
      <w:pPr>
        <w:pStyle w:val="Style15"/>
        <w:ind w:firstLine="720"/>
        <w:jc w:val="both"/>
        <w:rPr/>
      </w:pPr>
      <w:r>
        <w:rPr/>
        <w:t xml:space="preserve">Как усматривается из материалов дела и установлено судом первой инстанции, 12.07.2012 г. истец обратился в пенсионный орган с заявлением о назначении досрочной трудовой пенсии по старости на основании пп.13 п.1 ст. 27 ФЗ «О трудовых пенсиях в РФ» </w:t>
      </w:r>
    </w:p>
    <w:p>
      <w:pPr>
        <w:pStyle w:val="Style15"/>
        <w:ind w:firstLine="720"/>
        <w:jc w:val="both"/>
        <w:rPr/>
      </w:pPr>
      <w:r>
        <w:rPr/>
        <w:t xml:space="preserve">Решением УПФ РФ (ГУ) в г. Туле </w:t>
      </w:r>
      <w:r>
        <w:rPr>
          <w:rStyle w:val="Nomer2"/>
        </w:rPr>
        <w:t>№</w:t>
      </w:r>
      <w:r>
        <w:rPr/>
        <w:t xml:space="preserve"> от 16.11.2012 г. в назначении досрочной трудовой пенсии ему было отказано ввиду отсутствия требуемого специального стажа.</w:t>
      </w:r>
    </w:p>
    <w:p>
      <w:pPr>
        <w:pStyle w:val="Style15"/>
        <w:ind w:firstLine="720"/>
        <w:jc w:val="both"/>
        <w:rPr/>
      </w:pPr>
      <w:r>
        <w:rPr/>
        <w:t>В специальный стаж Гаврилова С.В. не были включены следующие периоды: с 01.01.1997 г. по 31.01.1997 г.; с 01.04.1997 г. по 15.05.2001 г. как не подтвержденные сведениями индивидуального (персонифицированного) учета.</w:t>
      </w:r>
    </w:p>
    <w:p>
      <w:pPr>
        <w:pStyle w:val="Style15"/>
        <w:ind w:firstLine="720"/>
        <w:jc w:val="both"/>
        <w:rPr/>
      </w:pPr>
      <w:r>
        <w:rPr/>
        <w:t>Вместе с тем, суд первой инстанции правильно признал эти доводы ответчика необоснованными.</w:t>
      </w:r>
    </w:p>
    <w:p>
      <w:pPr>
        <w:pStyle w:val="Style15"/>
        <w:ind w:firstLine="720"/>
        <w:jc w:val="both"/>
        <w:rPr/>
      </w:pPr>
      <w:r>
        <w:rPr/>
        <w:t>В соответствии с подпунктом 13 пункта 1 статьи 27 Федерального закона «О трудовых пенсиях в Российской Федерации» трудовая пенсия по старости назначается ранее достижения возраста, установленного статьей 7 настоящего Федерального закона, мужчинам, проработавшим не менее 25 лет, и женщинам, проработавшим не менее 20 лет в летном составе гражданской авиации.</w:t>
      </w:r>
    </w:p>
    <w:p>
      <w:pPr>
        <w:pStyle w:val="Style15"/>
        <w:ind w:firstLine="720"/>
        <w:jc w:val="both"/>
        <w:rPr/>
      </w:pPr>
      <w:r>
        <w:rPr/>
        <w:t>Правила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ы Постановлением Правительства Российской Федерации №537 от 18.07.2002 г.</w:t>
      </w:r>
    </w:p>
    <w:p>
      <w:pPr>
        <w:pStyle w:val="Style15"/>
        <w:ind w:firstLine="720"/>
        <w:jc w:val="both"/>
        <w:rPr/>
      </w:pPr>
      <w:r>
        <w:rPr/>
        <w:t>Согласно названным Правилам в стаж работы, дающей право на досрочное назначение трудовой пенсии по старости работникам летного состава гражданской авиации, засчитываются периоды работы в гражданской авиации в должностях, предусмотренных Списком должностей работников летного состава авиации, утвержденным Постановлением Совета Министров РСФСР №459 от 04.09.1991 г.</w:t>
      </w:r>
    </w:p>
    <w:p>
      <w:pPr>
        <w:pStyle w:val="Style15"/>
        <w:ind w:firstLine="720"/>
        <w:jc w:val="both"/>
        <w:rPr/>
      </w:pPr>
      <w:r>
        <w:rPr/>
        <w:t>Согласно данному Списку к числу должностей и профессий, дающих право на досрочное назначение трудовой пенсии относятся, в том числе: члены экипажей воздушных судов и других летательных аппаратов; летно - инструкторский состав, командно - летный состав: руководители (их заместители), инспектора и другие специалисты по летной службе (летной работе) министерств, ведомств, управлений, объединений, предприятий, учреждений, организаций и их структурных подразделений, имеющие действующее летное свидетельство и участвующие в полетах в составе экипажа воздушного судна или другого летательного аппарата.</w:t>
      </w:r>
    </w:p>
    <w:p>
      <w:pPr>
        <w:pStyle w:val="Style15"/>
        <w:ind w:firstLine="720"/>
        <w:jc w:val="both"/>
        <w:rPr/>
      </w:pPr>
      <w:r>
        <w:rPr/>
        <w:t>При исчислении периодов работы, дающей право на досрочное назначение трудовой пенсии по старости работникам летного состава гражданской авиации, принимаются каждые 20 часов налета на самолетах за 1 календарный месяц.</w:t>
      </w:r>
    </w:p>
    <w:p>
      <w:pPr>
        <w:pStyle w:val="Style15"/>
        <w:ind w:firstLine="720"/>
        <w:jc w:val="both"/>
        <w:rPr/>
      </w:pPr>
      <w:r>
        <w:rPr/>
        <w:t>При этом, на основании пункта 9 Порядка подтверждения периодов работы, дающей право на досрочное назначение трудовой пенсии по старости, утвержденного Приказом Министерства здравоохранения и социального развития Российской Федерации № 258н от 31.03.2011 г., периоды работы, дающей право на досрочное назначение трудовой пенсии по старости, для работников летного состава подтверждаются трудовой книжкой и на основании летной (парашютной) книжки, в случае отсутствия летной (парашютной) книжки или недостаточности содержащихся в ней сведений налет часов может подтверждаться выписками из приказов, справками и другими документами, выдаваемыми работодателями в установленном порядке.</w:t>
      </w:r>
    </w:p>
    <w:p>
      <w:pPr>
        <w:pStyle w:val="Style15"/>
        <w:ind w:firstLine="720"/>
        <w:jc w:val="both"/>
        <w:rPr/>
      </w:pPr>
      <w:r>
        <w:rPr/>
        <w:t>Как следует из материалов дела и установлено судом первой инстанции, с 01.01.1997 г. по 31.01.1997 г., с 01.04.1997 г. по 15.05.2001 г. Гаврилов С.В. работал в Тульском авиапредприятии штурманом самолетов Ан-24 и Ан-26.</w:t>
      </w:r>
    </w:p>
    <w:p>
      <w:pPr>
        <w:pStyle w:val="Style15"/>
        <w:ind w:firstLine="720"/>
        <w:jc w:val="both"/>
        <w:rPr/>
      </w:pPr>
      <w:r>
        <w:rPr/>
        <w:t>Согласно акту проверки от 08.11.2012 г. работа истца в Тульском объединенном авиаотряде и Тульском объединенном авиапредприятии подтверждена приказами о его приеме и увольнении, а также лицевыми счетами, из которых усматривается начисление заработной платы. Относительно заработной платы истца в период с 01.01.1997 г. по 31.12.1999 г. указано, что за январь 1997 г., с апреля 1997 г. по март 2001 г. были простои, но тем не менее истцу выплачивалось вознаграждение.</w:t>
      </w:r>
    </w:p>
    <w:p>
      <w:pPr>
        <w:pStyle w:val="Style15"/>
        <w:ind w:firstLine="720"/>
        <w:jc w:val="both"/>
        <w:rPr/>
      </w:pPr>
      <w:r>
        <w:rPr/>
        <w:t>Ответчиком зачтены в специальный стаж истца периоды с 17.03.1992 г. по 31.12.1996 г. и с 01.02.1997 г. по 31.03.1997 г. в должности штурмана самолетов Ан-24, Ан-26 в Тульском объединенном авиаотряде УГАЦ.</w:t>
      </w:r>
    </w:p>
    <w:p>
      <w:pPr>
        <w:pStyle w:val="Style15"/>
        <w:ind w:firstLine="720"/>
        <w:jc w:val="both"/>
        <w:rPr/>
      </w:pPr>
      <w:r>
        <w:rPr/>
        <w:t>Вместе с тем, работа истца в спорный период в должности штурмана самолета подтверждена представленными в материалах дела письменными доказательствами, в частности: трудовой книжкой, копией летной книжки, согласно которой за период работы Гаврилова С.В. с марта 1992 г. по декабрь 1999 г. у него имеется налет 6074,58 часов, что в льготном исчислении превышает 25 лет.</w:t>
      </w:r>
    </w:p>
    <w:p>
      <w:pPr>
        <w:pStyle w:val="Style15"/>
        <w:ind w:firstLine="720"/>
        <w:jc w:val="both"/>
        <w:rPr/>
      </w:pPr>
      <w:r>
        <w:rPr/>
        <w:t xml:space="preserve">Более того, должность истца поименована в Списке должностей работников летного состава, работа в которых дает право на пенсию за выслугу лет, утвержденном Постановлением Совета Министров РСФСР № 459 от 04.09.1991 г. </w:t>
      </w:r>
    </w:p>
    <w:p>
      <w:pPr>
        <w:pStyle w:val="Style15"/>
        <w:ind w:firstLine="720"/>
        <w:jc w:val="both"/>
        <w:rPr/>
      </w:pPr>
      <w:r>
        <w:rPr/>
        <w:t>При таких обстоятельствах, удовлетворяя исковые требования, суд первой инстанции пришел к обоснованному выводу о том, что представленная Гавриловым С.В. летная книжка, в дополнение к трудовой книжке, являются допустимым доказательством и подтверждают достоверно продолжительность налета за период с марта 1992 г. по декабрь 1999 г., включающий и спорный период, в количестве 6074,58 часов, и, тем самым, удостоверяет право истца на назначение досрочной трудовой пенсии по старости в соответствии с пп. 13 п.1 ст.27 Федерального закона «О трудовых пенсиях в Российской Федерации».</w:t>
      </w:r>
    </w:p>
    <w:p>
      <w:pPr>
        <w:pStyle w:val="Style15"/>
        <w:ind w:firstLine="720"/>
        <w:jc w:val="both"/>
        <w:rPr/>
      </w:pPr>
      <w:r>
        <w:rPr/>
        <w:t xml:space="preserve">Кроме того, как было установлено решением Советского районного суда г. Тулы от 19.06.2008 г., вступившем в законную силу, по аналогичному спору по делу по иску </w:t>
      </w:r>
      <w:r>
        <w:rPr>
          <w:rStyle w:val="Fio13"/>
        </w:rPr>
        <w:t>Н.С.В.</w:t>
      </w:r>
      <w:r>
        <w:rPr/>
        <w:t xml:space="preserve"> о досрочном назначении пенсии, в начале 1990-х годов у Тульского авиапредприятия была отобрана лицензия на полеты, в связи с чем, с целью занятости летного состава предприятием заключались договора с другими авиакомпаниями с представлением своей техники и экипажа, что давало возможность начислять работникам заработную плату. Именно это «вознаграждение» и имеется в виду в лицевых счетах. О том, что работодателем не платились страховые взносы, работникам известно не было. В 2000 г. все самолеты были проданы, а в 2001 г. предприятие было ликвидировано. Где в настоящее время находятся документы, подтверждающие трудовой стаж, не известно.</w:t>
      </w:r>
    </w:p>
    <w:p>
      <w:pPr>
        <w:pStyle w:val="Style15"/>
        <w:ind w:firstLine="720"/>
        <w:jc w:val="both"/>
        <w:rPr/>
      </w:pPr>
      <w:r>
        <w:rPr/>
        <w:t>Отсутствие у пенсионного органа сведений персонифицированного учета по спорному периоду не дает ответчику право отказывать Гаврилову С.В. в назначении досрочной трудовой пенсии в связи с работой в летном составе гражданской авиации.</w:t>
      </w:r>
    </w:p>
    <w:p>
      <w:pPr>
        <w:pStyle w:val="Style15"/>
        <w:ind w:firstLine="720"/>
        <w:jc w:val="both"/>
        <w:rPr/>
      </w:pPr>
      <w:r>
        <w:rPr/>
        <w:t>Более того, согласно п.1 ст.8 ФЗ «Об индивидуальном (персонифицированном) учете в системе государственного пенсионного страхования» обязанность по представлению в пенсионные органы сведений о застрахованных лицах возложена на работодателя, соответственно, неисполнение им названной обязанности не может влиять на права работника, претендующего на получение пенсии.</w:t>
      </w:r>
    </w:p>
    <w:p>
      <w:pPr>
        <w:pStyle w:val="Style15"/>
        <w:ind w:firstLine="720"/>
        <w:jc w:val="both"/>
        <w:rPr/>
      </w:pPr>
      <w:r>
        <w:rPr/>
        <w:t xml:space="preserve">При таких обстоятельствах, суд первой инстанции правильно включил в специальный трудовой стаж истца спорные периоды работы и обязал ответчика назначить ему досрочную трудовую пенсию по старости с момента его обращения, то есть с 12.07.2012 г. </w:t>
      </w:r>
    </w:p>
    <w:p>
      <w:pPr>
        <w:pStyle w:val="Style15"/>
        <w:ind w:firstLine="720"/>
        <w:jc w:val="both"/>
        <w:rPr/>
      </w:pPr>
      <w:r>
        <w:rPr/>
        <w:t xml:space="preserve">Обоснован вывод суда и в части взыскания судебных расходов, что соответствует требованиям ст.ст. 98, 100 ГПК РФ. </w:t>
      </w:r>
    </w:p>
    <w:p>
      <w:pPr>
        <w:pStyle w:val="Style15"/>
        <w:ind w:firstLine="720"/>
        <w:jc w:val="both"/>
        <w:rPr/>
      </w:pPr>
      <w:r>
        <w:rPr/>
        <w:t>Мотивы, по которым суд пришел к таким выводам, подробно изложены в судебном решении и не вызывают сомнения у судебной коллегии.</w:t>
      </w:r>
    </w:p>
    <w:p>
      <w:pPr>
        <w:pStyle w:val="Style15"/>
        <w:ind w:firstLine="720"/>
        <w:jc w:val="both"/>
        <w:rPr/>
      </w:pPr>
      <w:r>
        <w:rPr/>
        <w:t>Вывод суда основан на всестороннем, полном и объективном исследовании имеющихся в деле доказательств, правовая оценка которым дана судом по правилам статьи 67 ГПК РФ, и соответствует нормам материального права, регулирующим спорные правоотношения.</w:t>
      </w:r>
    </w:p>
    <w:p>
      <w:pPr>
        <w:pStyle w:val="Style15"/>
        <w:ind w:firstLine="720"/>
        <w:jc w:val="both"/>
        <w:rPr/>
      </w:pPr>
      <w:r>
        <w:rPr/>
        <w:t xml:space="preserve">Доводы апелляционной жалобы не могут являться основанием к отмене судебного решения, поскольку по существу сводятся к иной оценке имеющихся в материалах дела доказательств и иному толкованию норм закона. </w:t>
      </w:r>
    </w:p>
    <w:p>
      <w:pPr>
        <w:pStyle w:val="Style15"/>
        <w:ind w:firstLine="720"/>
        <w:jc w:val="both"/>
        <w:rPr/>
      </w:pPr>
      <w:r>
        <w:rPr/>
        <w:t>Нарушений норм процессуального и материального права, которые в соответствии со ст. 330 ГПК РФ привели или могли привести к неправильному разрешению дела, судом не допущено.</w:t>
      </w:r>
    </w:p>
    <w:p>
      <w:pPr>
        <w:pStyle w:val="Style15"/>
        <w:ind w:firstLine="720"/>
        <w:jc w:val="both"/>
        <w:rPr/>
      </w:pPr>
      <w:r>
        <w:rPr/>
        <w:t>С учетом приведенных обстоятельств решение суда следует признать законным и обоснованным, оснований его отмены не имеется.</w:t>
      </w:r>
    </w:p>
    <w:p>
      <w:pPr>
        <w:pStyle w:val="Style15"/>
        <w:ind w:firstLine="720"/>
        <w:jc w:val="both"/>
        <w:rPr/>
      </w:pPr>
      <w:r>
        <w:rPr/>
        <w:t>Руководствуясь ст. 328 ГПК РФ, судебная коллегия</w:t>
      </w:r>
    </w:p>
    <w:p>
      <w:pPr>
        <w:pStyle w:val="Style15"/>
        <w:ind w:firstLine="720"/>
        <w:jc w:val="center"/>
        <w:rPr/>
      </w:pPr>
      <w:r>
        <w:rPr/>
        <w:t>о п р е д е л и л а:</w:t>
      </w:r>
    </w:p>
    <w:p>
      <w:pPr>
        <w:pStyle w:val="Style15"/>
        <w:ind w:firstLine="720"/>
        <w:jc w:val="both"/>
        <w:rPr/>
      </w:pPr>
      <w:r>
        <w:rPr/>
        <w:t>решение Советского районного суда г. Тулы от 29 марта 2013 года оставить без изменения, апелляционную жалобу УПФ РФ (ГУ) в г. Туле - без удовлетворения.</w:t>
      </w:r>
    </w:p>
    <w:p>
      <w:pPr>
        <w:pStyle w:val="Style15"/>
        <w:ind w:firstLine="720"/>
        <w:jc w:val="both"/>
        <w:rPr/>
      </w:pPr>
      <w:r>
        <w:rPr/>
        <w:t xml:space="preserve">Председательствующий </w:t>
      </w:r>
    </w:p>
    <w:p>
      <w:pPr>
        <w:pStyle w:val="Style15"/>
        <w:ind w:firstLine="720"/>
        <w:jc w:val="both"/>
        <w:rPr/>
      </w:pPr>
      <w:r>
        <w:rPr/>
        <w:t xml:space="preserve">Судь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12">
    <w:name w:val="fio12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Fio13">
    <w:name w:val="fio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5:00Z</dcterms:created>
  <dc:creator>Admin</dc:creator>
  <dc:description/>
  <cp:keywords/>
  <dc:language>en-US</dc:language>
  <cp:lastModifiedBy>Admin</cp:lastModifiedBy>
  <dcterms:modified xsi:type="dcterms:W3CDTF">2013-11-05T12:40:00Z</dcterms:modified>
  <cp:revision>3</cp:revision>
  <dc:subject/>
  <dc:title/>
</cp:coreProperties>
</file>