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№ 33 - 2727                                                                       судья Бездетнова А.С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ЕЛЛЯЦИОННОЕ ОПРЕДЕЛЕНИ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октября 2012 года                                                                                    город Тул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ая коллегия по гражданским делам Тульского областного суда в составе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его Епихиной О.М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й Морозовой А.И., Колотовкиной Л.И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кретаре Кузнецовой Н.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ла в открытом судебном заседании дело по апелляционной жалобе Управления Пенсионного фонда Российской Федерации (государственное учреждение) в городе Туле на решение Советского районного суда г.Тулы от 12 июля 2012 года по иску Лазуткиной А.Б. к Управлению Пенсионного фонда Российской Федерации (государственное учреждение) по городу Туле о признании права на назначение досрочной трудовой пенсии по старо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в доклад судьи Морозовой А.И., судебная коллегия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 т а н о в и л а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уткина А.Б. обратилась в суд с иском к Управлению Пенсионного фонда Российской Федерации (государственное учреждение) в городе Туле (далее УПФ РФ (ГУ) в г. Туле) о признании права на назначение досрочной трудовой пенсии по старо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основание заявленных требований указала, что 7 февраля 2012 года она обратилась в Управление Пенсионного фонда Российской Федерации (государственное учреждение) в г.Туле с заявлением о назначении досрочной трудовой пенсии по основаниям подп.20 п.1 ст.27 Федерального закона от 17 декабря 2001 года №173-ФЗ «О трудовых пенсиях в РФ» как медицинскому работнику, однако, в назначении пенсии ей было отказано. При этом в специальный стаж были включены периоды работы: с 1 апреля 1987 года по 28 декабря 1987 года, с 20 апреля 1988 года по 19 мая 1988 года, с 24 февраля 1991 года по 25 сентября 1994 года, с 21 ноября 1997 года по 31 декабря 1997 года в должности акушерки в отделении патологии беременных в &lt;...&gt; г.Тулы, в дальнейшем переименованном в МУЗ «&lt;...&gt;» в календарном исчислении, так как пунктом 1 Перечня структурных подразделений учреждений здравоохранения и должностей врачей и среднего медицинского персонала, работа в которых в течение года засчитывается в стаж работы, дающей право на досрочное назначение трудовой пенсии по старости, как год и шесть месяцев (приложение к Правилам от 29 октября 2002 года №781), «акушерки» предусмотрены в следующих отделениях: акушерское, акушерское физиологическое, акушерское обсервационное и акушерское патологии беременности, а отделение «патологии беременных» в Перечне не поименовано. В специальный стаж также включены в календарном исчислении периоды нахождения в отпуске по беременности и родам с 29 декабря 1987 года по 19 апреля 1988 года, с 26 сентября 1994 года по 14 февраля1995 года, а также в отпуске по уходу за ребенком с 20 мая 1988 года по 23 февраля 1991 года, а период нахождения в отпуске по уходу за ребенком с 15 февраля 1995 года по 20 ноября 1997 года в специальный стаж не включен, так как имел место после 5 октября 1992 года. С данными выводами истец не согласна, просила включить в ее специальный стаж периоды работы: с 1 апреля 1987 года по 28 декабря 1987 года, с 20 апреля 1988 года по 19 мая 1988 года, с 24 февраля 1991 года по 25 сентября1994 года, с 21 ноября 1997 года по 31 декабря 1997 года в должности акушерки в отделении патологии беременных в &lt;...&gt;, в дальнейшем переименованном в МУЗ «&lt;...&gt;», периоды нахождения в отпуске по беременности и родам с 29 декабря 1987 года по 19 апреля 1988 года, с 26 сентября 1994 года по 14 февраля 1995 года, с 15 февраля 1995 года по 20 ноября1997 года в льготном исчислении как 1 год 6 мес. за 1 год работы, признать за ней право на досрочное назначение трудовой пенсии по старости как медицинскому работнику с даты обращения за пенсией и обязать ответчика назначить такую пенсию с 7 февраля 2012 года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дебном заседании истец Лазуткина А.Б. и ее представитель по доверенности Миронов А.В. заявленные требования поддержали, подтвердив доводы и основания, изложенные в исковом заявлении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ответчика по доверенности Фалдина А.В. заявленные истцом требования не признала, просила в иске отказать в связи с отсутствием у Лазуткиной А.Б. требуемого 30-летнего специального стажа для назначения пенсии на льготных основаниях. Полагала правомерным календарное исчисление специального стажа истца в периодов работы с 1 апреля 1987 года по 28 декабря 1987 года, с 20 апреля 1988 года по 19 мая 1988 года; с 24 февраля 1991 года по 25 сентября 1994 года, с 21 ноября 1997 года по 31 декабря 1997 года в должности акушерки в отделении патологии беременных в &lt;...&gt;, в дальнейшем переименованном в МУЗ «&lt;...&gt;» в календарном исчислении, так как пунктом 1 Перечня структурный подразделений учреждений здравоохранения и должностей врачей и среднего медицинского персонала, работа в которых в течение года засчитывается в стаж работы, дающей право на досрочное назначение трудовой пенсии по старости, как год и шесть месяцев (приложение к Правилам от 29 октября 2002 года №781), «акушерки» предусмотрены в следующих отделениях: акушерское, акушерское физиологическое, акушерское обсервационное и акушерское патологии беременности, а отделение «патологии беременных» в Перечне не поименовано. Также подлежащими календарному исчислению представитель ответчика полагала периоды нахождения в отпуске по беременности и родам с 29 декабря 1987 года по 19 апреля 1988 года, с 26 сентября 1994 года по 14 февраля 1995 года, а также в отпуске по уходу за ребенком с 20 мая 1988 года по 23 февраля1991 года, поскольку льготное исчисление специального стажа применяется только в отношении периодов работы, а в период отпуска по беременности и родам, отпуска по уходу за ребенком сохраняются только трудовые отношения, при этом не осуществляется лечебная и иная деятельность по охране здоровья населения, то есть отсутствует факт работы в должности и отделении, работа в которых дает право один год работы считать за один год и шесть месяцев. Период нахождения в отпуске по уходу за ребенком с 15 февраля 1995 года по 20 ноября 1997 года не может быть включен в специальный стаж истца, так как не предусмотрен п.5 Правил от 11 июля 2002 года №516 и на основании ст.167 КЗоТ РСФСР в редакции Закона №3543-1 от 25 сентября 1992 года, женщине предоставляется частично оплачиваемый отпуск по уходу за ребенком до достижения им возраста полутора лет и дополнительный отпуск без сохранения заработной платы по уходу за ребенком до достижения им возраста трех лет, который засчитывается в общий, непрерывный стаж работы и в стаж работы по специальности, кроме случаев назначения пенсий на льготных условиях. Просила в иске отказа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ского районного суда г.Тулы от 12 июля 2012 года исковые требования Лазуткиной А.Б. удовлетворены частичн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обязал Управление Пенсионного фонда РФ (государственное учреждение) в г.Туле включить в специальный стаж Лазуткиной А.Б. в льготном исчислении как 1 год 6 месяцев за 1 год работы - периоды: с 1 апреля 1987 года по 28 декабря 1987 года, с 20 апреля 1998 года по 19 мая 1988 года, с 24 февраля 1991 года по 25 сентября 1994 года, с 21 ноября 1997 года по 31 декабря 1997 года работы в должности акушерки в отделении патологии беременных в &lt;...&gt;, в дальнейшем переименованном в МУЗ «&lt;...&gt;», периоды нахождения в отпуске по беременности и родам с 29 декабря 1987 года по 19 апреля 1988 года, с 26 сентября 1994 года по 14 февраля 1995 года, период отпуска по уходу за ребенком с 20 мая 1988 года по 23 февраля 1991 года и назначить Лазуткиной А.Б. трудовую пенсию по старости с даты обращения за ней - с 7 февраля 2012 года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довлетворении остальной части требований Лазуткиной А.Б. отказано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елляционной жалобе УПФ РФ (ГУ) в г.Туле ставит вопрос об отмене решения суда как незаконного и необоснованного в части включения в специальный стаж истицы периодов работы с 29 декабря 1987 года по 19 апреля 1988 года, с 26 сентября 1994 года по 14 февраля 1995 года – отпуска по беременности и родам, а также периода с 20 мая 1988 года по 23 февраля 1991 года и в части признания права и обязании Управления назначить Лазуткиной А.Б. трудовую пенсию по старо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материалы дела, обсудив доводы апелляционной жалобы, возражений, выслушав объяснения Лазуткиной А.Б., ее представителя в порядке ч. 6 ст. 53 ГПК РФ Руденко Н.А., судебная коллегия не находит оснований к отмене постановленного судебного ак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подпункта 20 пункта 1 статьи 27 Федерального закона №173-ФЗ от 17 декабря 2002 года «О трудовых пенсиях в Российской Федерации» трудовая пенсия по старости назначается ранее достижения возраста, установленного статьей 7 данного Федерального закона лицам,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, сельской местности и в поселках городского типа либо только в городах, независимо от их возрас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пункта 2 статьи 27 указанного Закона Списки соответствующих работ, профессий, должностей, специальностей и учреждений (организаций), с учетом которых назначается трудовая пенсия по старости, правила исчисления периодов работы и назначения указанной пенсии, при необходимости утверждаются Правительством Российской Федерац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№781 от 29 октября 2002 года утвержден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«б» пункта 5 Правил исчисления периодов работы, дающей право на досрочное назначение трудовой пенсии по старости лицам, осуществляющим лечебную и иную деятельность по охране здоровья населения в государственных и муниципальных учреждениях здравоохранения, лицам, работавшим в структурных подразделениях учреждений здравоохранения в должностях по Перечню согласно приложению, год работы засчитывается в указанный стаж работы как год и 6 месяце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тановлено судом первой инстанции и следует из материалов дела, решением УПФ РФ (ГУ) в г.Туле № от 10 апреля 2012 года Лазуткиной А.Б. отказано в назначении досрочной трудовой пенсии по старости по причине отсутствия необходимого стажа. В специальный стаж истца приняты следующие периоды: с 1 апреля 1987 года по 28 декабря 1987 года, с 20 апреля 1988 года по 19 мая 1988 года, с 24 февраля 1991 года по 25 сентября 1994 года в должности акушерки в отделении патологии беременных в &lt;...&gt;, периоды работы с 1 января 1998 года по 27 сентября 2006 года, с 28 января 2008 года по 7 февраля 2012 года в должности акушерки в отделении акушерской патологии беременности в МУЗ «&lt;...&gt;», периоды нахождения в отпуске по беременности и родам с 29 декабря 1987 года по 19 апреля 1988 года, с 26 сентября 1994 года по 14 февраля 1995 года, период нахождения в отпуске по уходу за ребенком до 3 лет – 20 мая 1988 года по 23 февраля 1991 года. При этом УПФ РФ (ГУ) в г.Туле рассчитал специальный стаж Лазуткиной А.Б. в количестве 20 лет 7 месяцев 19 дней, в то время, как Лазуткина А.Б. полагает, что специальный стаж должен составлять 30 лет 10 месяцев 15 дн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матривается из трудовой книжки истца Лазуткиной А.Б., в период с 1 апреля 1987 года по 16 февраля 2000 года она работала в должности акушерки в отделении патологии беременных в &lt;...&gt;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же сведения подтверждаются данными льготно-уточняющей справки № от 7 февраля 2012 го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казу от 13 марта 2012 года № по МУЗ «&lt;...&gt;» Лазуткину А.Б. приказано считать работающей в должности акушерки в акушерском отделении патологии беременности с 1 января 1998 го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щательно проанализировав акт документальной проверки, проведенной специалистами Управления Пенсионного фонда РФ в г.Туле в тарификационных списках работников &lt;...&gt; по состоянию на 1 января 1997 года, Положение об отделении патологии беременности МУЗ «&lt;...&gt;», штатные расписания персонала &lt;...&gt; за период с 1991 года по 1994 год и с 1998 года по 2011 год, функциональные обязанности акушерки отделения патологии беременности за 1995 и 1998 годы, приняв во внимание Приложение №1 к Приказу Минздравсоцразвития РФ от 2 октября 2009 года №808н «Об утверждении Порядка оказания акушерско-гинекологической помощи», суд первой инстанции пришел к правильному выводу о том, что как бы не изменялось наименование отделения, в котором работала истица Лазуткина А.Б., функции этого отделения и функции самой истицы не изменялись и соответствовали функциям акушерки в отделении акушерской патологии беременности, удовлетворив заявленные истицей исковые требования о включении в ее специальный стаж в льготном исчислении как 1 год работы за 1 год шесть месяцев периоды работы с 1 апреля 1987 года по 28 декабря 1987 года, с 20 апреля 1988 года по 19 мая 1988 года, с 24 февраля 1991 года по 25 сентября 1994 года, с 21 ноября 1997 года по 31 декабря 1997 года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уд первой инстанции обоснованно нашел подлежащими удовлетворению заявленные истцом требования о включении в специальный стаж в льготном исчислении периодов нахождения в отпуске по беременности и родам с 29 декабря 1987 года по 19 апреля 1988 года, с 26 сентября 1994 года по 14 февраля 1995 года, а также в отпуске по уходу за ребенком с 20 мая 1988 года по 23 февраля 1991 го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7 совместного постановления Госкомитета СССР по труду и социальным вопросам и Секретариата ВЦСПС от 29 ноября 1989 года №375/24-11, действовавшего в период нахождения истицы в отпуске по уходу за ребенком, время отпуска по уходу за ребенком до достижения им возраста трех лет засчитывается также в стаж, дающий право на пенсию на льготных условиях и в льготных размерах. Во всех случаях исчисления общего, непрерывного стажа работы и стажа работы по специальности время частично оплачиваемого отпуска по уходу за ребенком до достижения им возраста трех лет и дополнительного отпуска без сохранения заработной платы по уходу за ребенком до достижения им возраста трех лет учитывается в том же порядке, как работа, в период которой предоставлены указанные отпуск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из Перечня структурных подразделений учреждений здравоохранения и должностей врачей и среднего медицинского персонала, работа в которых в течение года засчитывается в стаж работы, дающей право на досрочное назначение трудовой пенсии по старости, как год и шесть месяцев, льготное исчисление трудового стажа предусмотрено для должностей медсестер отделений хирургического профи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действовавшее законодательство также предусматривало льготное исчисление стажа работы врачей и среднего медицинского персонала в отделениях хирургического профиля стационаров учреждений здравоохране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п.2 Постановления Совмина РСФСР от 6 сентября 1991 года №464, которым был утвержден Список профессий и должностей работников здравоохранения и санитарно-эпидемиологических учрежд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и иная работа которых по охране здоровья населения дает право на пенсию за выслугу лет, установлено, что работникам здравоохранения и санитарно-эпидемиологических учреждений, указанным в прилагаемом Списке, 1 год работы в отделениях хирургического профиля стационаров считать за 1 год и 6 месяце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периоды отпуска по беременности и родам, а также отпуска по уходу за ребенком до трех лет, имевшего место до 6 октября 1992 года, включаются в специальный стаж, на указанные периоды распространяются установленные правила исчисления периодов работы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касается периода временной нетрудоспособности, то в соответствии с п.5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, утвержденных Постановлением Правительства РФ от 11 июля 2002 года №516 период временной нетрудоспособности включается стаж работы, дающей право на досрочное назначение трудовой пенсии по старости, в том же исчислении, как и период работы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их обстоятельствах периоды временной нетрудоспособности истца в связи с беременностью с 29 декабря 1987 года по 19 апреля 1988 года, с 26 сентября 1994 года по 14 февраля 1995 года и период отпуска по уходу за ребенком с 20 мая 1988 года по 23 августа 1989 года подлежат включению в специальный стаж на льготных условиях и в льготном исчислении как 1 год 6 месяцев за 1 год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уд первой инстанции пришел к обоснованному выводу о том, что требование истицы о включении в специальный стаж в льготном исчислении (1 год работы за 1 год 6 месяцев) для назначения досрочной пенсии по старости как медицинскому работнику вышеназванных периодов нахождения ее в отпуске по беременности и родам и по уходу за ребенком подлежит удовлетворению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зывает сомнений в своей правильности и вывод суда первой инстанции об отсутствии правовых оснований для включения в специальный стаж истицы в льготном исчислении периода нахождения в отпуске по уходу за ребенком с 15 февраля 1995 года по 20 ноября 1997 го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уд обоснованно сослался на то обстоятельство, что право на отпуск по уходу за ребенком возникло у Лазуткиной А.Б. после вступления в силу Закона РФ от 25 сентября 1992 года №3543-1 «О внесении изменений и дополнений в Кодекс законов о труде Российской Федерации», в котором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, что у истца имелся необходимый 30-летний стаж на момент обращения в пенсионный орган, суд обоснованно назначил Лазуткиной А.Б. досрочную трудовую пенсию со дня ее обращения, то есть с 7 февраля 2012 года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оды апелляционной жалобы судебная коллегия находит несостоятельными, поскольку по существу они аналогичны тем, которые являлись предметом исследования суда первой инстанции, фактически направлены на иную оценку установленных по делу обстоятельств и представленных в их подтверждение доказательств, получивших надлежащую правовую оценку в соответствии с требованиями ст.ст.67, 198 ГПК РФ в постановленном по делу решении, и, как не опровергающие правильности выводов суда, не могут служить основанием для его отмены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норм процессуального и материального права, которые в соответствии со ст.330 ГПК РФ привели или могли привести к неправильному разрешению дела, судом не допущен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риведенных обстоятельств, доводов апелляционной жалобы правовых оснований для отмены или изменения решения суда первой инстанции не имеетс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.328 ГПК РФ, судебная коллегия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 р е д е л и л а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ского районного суда г. Тулы от 12 июля 2012 года оставить без изменения, апелляционную жалобу УПФ РФ (ГУ) в г.Туле без удовлетвор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o10">
    <w:name w:val="fio10"/>
    <w:basedOn w:val="Style14"/>
    <w:qFormat/>
    <w:rPr/>
  </w:style>
  <w:style w:type="character" w:styleId="Fio11">
    <w:name w:val="fio11"/>
    <w:basedOn w:val="Style14"/>
    <w:qFormat/>
    <w:rPr/>
  </w:style>
  <w:style w:type="character" w:styleId="Isl">
    <w:name w:val="is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2:00Z</dcterms:created>
  <dc:creator>Admin</dc:creator>
  <dc:description/>
  <cp:keywords/>
  <dc:language>en-US</dc:language>
  <cp:lastModifiedBy>Admin</cp:lastModifiedBy>
  <dcterms:modified xsi:type="dcterms:W3CDTF">2013-11-05T10:42:00Z</dcterms:modified>
  <cp:revision>2</cp:revision>
  <dc:subject/>
  <dc:title/>
</cp:coreProperties>
</file>