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января 2016 года город Тула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ский районный суд г. Тулы в составе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ствующего Свиридовой О.С.,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екретаре Никифоровой О.А.,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астием представителя ответчика Андреева А.В. по доверенности Самохина С.В.,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в открытом судебном заседании гражданское дело № 2-104/2016 по исковому заявлению Баранчикова С.В. к Андрееву А.В. о признании сделки недействительной,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л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изводстве Советского районного суда г. Тулы находится гражданское дело по исковому заявлению Баранчикова С.В. к Андрееву А.В. о признании сделки недействительной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дебные заседания истец Баранчиков С.В. не явились дважды: 11.01.2016 и 21.01.2016, о причинах неявки суду не сообщил, о разбирательстве дела в свое отсутствие не просил, явку представителя с доверенностью не обеспечил. По имеющимся в деле доказательствам суд не может вынести решени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ь ответчика Андреева А.В. по доверенности Самохин С.В. в судебном заседании исковые требования не признал, не требовал рассмотрения дела по существу. 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222 Гражданского процессуального кодекса Российской Федерации суд оставляет заявление без рассмотрения в случае, если истец, не просивший о разбирательстве дела в его отсутствие, не явился в суд по вторичному вызову, а ответчик не требует рассмотрения дела по существу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части 2-3 статьи 223 Гражданского процессуального кодекса Российской Федерации после устранения обстоятельства, послуживших основанием для оставления заявления без рассмотрения, заинтересованное лицо вправе вновь обратиться в суд с заявлением в общем порядк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 по ходатайству истца или ответчика отменяет свое определение об оставлении заявлении без рассмотрения по основаниям, указанным в абзацах 7 и 8 статьи 222 настоящего Кодекса, если истец или ответчик представит доказательства, подтверждающие уважительность причин неявки в судебное заседание и невозможности сообщения о них суду. На определение суда об отказе в удовлетворении такого ходатайства может быть подана частная жалоб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 и руководствуясь ст.ст. 222, 223, 224, 225 ГПК РФ, суд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л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овое заявление Баранчикова С.В. к Андрееву А.В. о признании сделки недействительной, оставить без рассмотрени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ствующий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o6">
    <w:name w:val="fio6"/>
    <w:basedOn w:val="Style14"/>
    <w:qFormat/>
    <w:rPr/>
  </w:style>
  <w:style w:type="character" w:styleId="Fio7">
    <w:name w:val="fio7"/>
    <w:basedOn w:val="Style14"/>
    <w:qFormat/>
    <w:rPr/>
  </w:style>
  <w:style w:type="character" w:styleId="Fio8">
    <w:name w:val="fio8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Fio11">
    <w:name w:val="fio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52:00Z</dcterms:created>
  <dc:creator>Admin</dc:creator>
  <dc:description/>
  <cp:keywords/>
  <dc:language>en-US</dc:language>
  <cp:lastModifiedBy>Admin</cp:lastModifiedBy>
  <dcterms:modified xsi:type="dcterms:W3CDTF">2016-02-15T10:52:00Z</dcterms:modified>
  <cp:revision>1</cp:revision>
  <dc:subject/>
  <dc:title/>
</cp:coreProperties>
</file>